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2801751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ять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2.2017</w:t>
        <w:tab/>
        <w:tab/>
        <w:tab/>
        <w:tab/>
        <w:tab/>
        <w:t>Нетішин</w:t>
        <w:tab/>
        <w:tab/>
        <w:tab/>
        <w:tab/>
        <w:t xml:space="preserve">      № 23/1207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56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иконання програми природоохоронних заходів на території м.Нетішин на 2016 рік</w:t>
      </w:r>
    </w:p>
    <w:p>
      <w:pPr>
        <w:pStyle w:val="Normal"/>
        <w:ind w:right="4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ті 25, пункту 3 частини 4 статті 42 Закону України «Про місцеве самоврядування в Україні», рішення сорок сьомої сесії Нетіш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25 вересня 2013 року № 47/1018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ключний звіт про результати виконання програми природоохоронних заходів на території м.Нетішин на 2016 рік, затвердженої рішенням шос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29 січня 2016 року № 6/128,              (зі змінами, затвердженими рішенням одинадц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27 травня 2016 року № 11/453), взяти до відома (додаєть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Зняти з контролю рішення шостої сесії Нетішинської міської ради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29 січня 2016 року № 6/128 «Про програму природоохоронних заходів на території м.Нетішин на 2016 рі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О.О.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до рішення двадцять третьої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сесії Нетішинської міської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14.02.2017 № 23/12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НИЙ ЗВІ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результати виконання програми природоохоронних заходів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иторії м.Нетішин на 2016 рік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. Основні дан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а природоохоронних заходів на території м.Нетішин на 2016 рік (далі - Програма), затверджена рішенням шос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29 січня 2016 року № 6/128, (зі змінами, затвердженими рішенням одинадц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              27 травня 2016 року № 11/453), була прийнята з метою проведення ефективної і цілеспрямованої діяльності організації і координації заходів щодо охорони навколишнього природного середовища, забезпечення екологічної безпеки, раціонального використання і відтворення природних ресурсів на перспекти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ція виконання програми покладається на виконавчий комітет Нетішинської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іторинг та контроль за виконанням Програми щорічно здійснюється Нетішинською міською рад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альність за виконання Програми покладається на КП НМР «Благоустрій» та відділ земельних ресурсів та охорони навколишнього природного середовища виконавчого комітету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ими завданнями програми є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ізація контролю за місцями чи об’єктами розміщення відходів для запобігання шкідливого впливу їх на навколишнє природне середовищ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кращення екологічної ситуації довкілля, оновлення квіткових клумб, оформлення квітково-декоративного біорізноманітт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кращення озеленення території міста, покращення екологічної ситуації довкілля в місті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алення аварійних дерев та насадження нових для покращення екологічної ситуації довкілля в місті та озеленення території міс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оєчасне видалення сухого та аварійного гілля на дерев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ідживлення ґрунту квіткових клумб, газонів для забезпечення оптимального живлення та росту рослин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firstLine="708"/>
        <w:jc w:val="both"/>
        <w:rPr/>
      </w:pPr>
      <w:r>
        <w:rPr>
          <w:b/>
          <w:sz w:val="28"/>
          <w:szCs w:val="28"/>
        </w:rPr>
        <w:t>2. Виконання завдань і заходів:</w:t>
      </w:r>
    </w:p>
    <w:p>
      <w:pPr>
        <w:pStyle w:val="Normal"/>
        <w:ind w:right="-18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270"/>
        <w:gridCol w:w="2530"/>
        <w:gridCol w:w="1006"/>
        <w:gridCol w:w="1061"/>
        <w:gridCol w:w="884"/>
        <w:gridCol w:w="1061"/>
        <w:gridCol w:w="884"/>
        <w:gridCol w:w="3295"/>
      </w:tblGrid>
      <w:tr>
        <w:trPr>
          <w:trHeight w:val="23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84"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ind w:left="-84"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ід</w:t>
            </w:r>
          </w:p>
          <w:p>
            <w:pPr>
              <w:pStyle w:val="Normal"/>
              <w:ind w:left="-84"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ий виконавець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5" w:hanging="0"/>
              <w:jc w:val="center"/>
              <w:rPr/>
            </w:pPr>
            <w:r>
              <w:rPr>
                <w:sz w:val="26"/>
                <w:szCs w:val="26"/>
              </w:rPr>
              <w:t>Термін вико-нання</w:t>
            </w:r>
          </w:p>
          <w:p>
            <w:pPr>
              <w:pStyle w:val="Normal"/>
              <w:ind w:left="-84"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ду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і обсяги фінансування тис. грн.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ні обсяги фінансування</w:t>
            </w:r>
          </w:p>
          <w:p>
            <w:pPr>
              <w:pStyle w:val="Normal"/>
              <w:ind w:left="-84"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 грн.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тап виконання</w:t>
            </w:r>
          </w:p>
          <w:p>
            <w:pPr>
              <w:pStyle w:val="Normal"/>
              <w:ind w:left="-84"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7" w:hanging="0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7" w:hanging="0"/>
              <w:jc w:val="center"/>
              <w:rPr/>
            </w:pPr>
            <w:r>
              <w:rPr/>
              <w:t>інші джерел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7" w:hanging="0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7" w:hanging="0"/>
              <w:jc w:val="center"/>
              <w:rPr/>
            </w:pPr>
            <w:r>
              <w:rPr/>
              <w:t>інші джерела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ація контролю за місцями чи об’єктами розміщення відходів для запобігання шкідливого впливу їх на навколишнє природне середовище (придбання контейнерів для сміття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міської ради міської ради, КП НМР «Благоустрій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зв’язку з відсутністю фінансового ресурсу, контейнери придбані не були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кращення екологічної ситуації  довкілля, оновлення квіткових клумб, оформлення квітково- декоративного біорозманіття (придбання розсади квітів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міської ради міської ради, КП НМР «Благоустрій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78" w:hanging="0"/>
              <w:rPr/>
            </w:pPr>
            <w:r>
              <w:rPr>
                <w:sz w:val="26"/>
                <w:szCs w:val="26"/>
              </w:rPr>
              <w:t>проведено озеленення міста, покращено естетичний вигляд шляхом придбання 9 325 од. розсади квітів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ащення екологічної ситуації  довкілля, оновлення квіткових клумб, оформлення квітково- декоративного біорозманіття (придбання насіння квітів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94" w:hanging="0"/>
              <w:jc w:val="center"/>
              <w:rPr/>
            </w:pPr>
            <w:r>
              <w:rPr>
                <w:sz w:val="26"/>
                <w:szCs w:val="26"/>
              </w:rPr>
              <w:t>виконавчий комітет міської ради міської ради, КП НМР «Благоустрій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78" w:hanging="0"/>
              <w:rPr/>
            </w:pPr>
            <w:r>
              <w:rPr>
                <w:sz w:val="26"/>
                <w:szCs w:val="26"/>
              </w:rPr>
              <w:t>проведено озеленення міста, покращено естетичний вигляд шляхом придбання 3  кг насіння квітів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ащення озеленення території міста, покращення екологічної ситуації довкілля в місті (придбання насіння трави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94" w:hanging="0"/>
              <w:jc w:val="center"/>
              <w:rPr/>
            </w:pPr>
            <w:r>
              <w:rPr>
                <w:sz w:val="26"/>
                <w:szCs w:val="26"/>
              </w:rPr>
              <w:t>виконавчий комітет міської ради міської ради, КП НМР «Благоустрій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о озеленення міста, покращення екологічної ситуації довкілля. Придбано 50 кг насіння трави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алення аварійних дерев та насадження нових для покращення екологічної ситуації довкілля в місті та озеленення території міста (придбання садженців дерев, кущів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94" w:hanging="0"/>
              <w:jc w:val="center"/>
              <w:rPr/>
            </w:pPr>
            <w:r>
              <w:rPr>
                <w:sz w:val="26"/>
                <w:szCs w:val="26"/>
              </w:rPr>
              <w:t>виконавчий комітет міської ради міської ради, КП НМР «Благоустрій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женці не було придбано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єчасне видалення сухого та аварійного гілля на деревах придбання висоторіз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94" w:hanging="0"/>
              <w:jc w:val="center"/>
              <w:rPr/>
            </w:pPr>
            <w:r>
              <w:rPr>
                <w:sz w:val="26"/>
                <w:szCs w:val="26"/>
              </w:rPr>
              <w:t>виконавчий комітет міської ради міської ради, КП НМР «Благоустрій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дбано висоторіз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ідживлення ґрунту квіткових клумб, газонів для забезпечення оптимального живлення та росту рослин (завезення рослинного ґрунту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94" w:hanging="0"/>
              <w:jc w:val="center"/>
              <w:rPr/>
            </w:pPr>
            <w:r>
              <w:rPr>
                <w:sz w:val="26"/>
                <w:szCs w:val="26"/>
              </w:rPr>
              <w:t>виконавчий комітет міської ради міської ради, КП НМР «Благоустрій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дбано 1,25 т рослинного ґрунту, підживлено ґрунт квіткових клумб для забезпечення оптимального живлення та росту рослин</w:t>
            </w:r>
          </w:p>
        </w:tc>
      </w:tr>
      <w:tr>
        <w:trPr>
          <w:trHeight w:val="23" w:hRule="atLeast"/>
        </w:trPr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ЬОГ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highlight w:val="green"/>
              </w:rPr>
            </w:pPr>
            <w:r>
              <w:rPr>
                <w:b/>
                <w:sz w:val="26"/>
                <w:szCs w:val="26"/>
              </w:rPr>
              <w:t>218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green"/>
              </w:rPr>
            </w:pPr>
            <w:r>
              <w:rPr>
                <w:b/>
                <w:sz w:val="26"/>
                <w:szCs w:val="26"/>
                <w:highlight w:val="gree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highlight w:val="green"/>
              </w:rPr>
            </w:pPr>
            <w:r>
              <w:rPr>
                <w:b/>
                <w:sz w:val="26"/>
                <w:szCs w:val="26"/>
              </w:rPr>
              <w:t>88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green"/>
              </w:rPr>
            </w:pPr>
            <w:r>
              <w:rPr>
                <w:b/>
                <w:sz w:val="26"/>
                <w:szCs w:val="26"/>
                <w:highlight w:val="gree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  <w:r>
        <w:br w:type="page"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>3. Оцінка ефективності  виконання програм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5678"/>
      </w:tblGrid>
      <w:tr>
        <w:trPr>
          <w:trHeight w:val="40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ники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</w:tr>
      <w:tr>
        <w:trPr>
          <w:trHeight w:val="26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кономічні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ащено екологічну ситуацію довкілля, оновленно квіткові клумби, оформлено квітково – декоративне біорозманіття (придбано розсаду квітів), тис.грн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3</w:t>
            </w:r>
          </w:p>
        </w:tc>
      </w:tr>
      <w:tr>
        <w:trPr>
          <w:trHeight w:val="26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овлено квіткові клумби, оформлено квітково-декоративне біорізноманіття (придбано насіння квітів), тис.грн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>
          <w:trHeight w:val="26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ащено озеленення території міста, (придбано насіння трави), тис.грн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6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єчасне видалення сухого та аварійного гілля на деревах (придбання висоторізу, тис.грн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7</w:t>
            </w:r>
          </w:p>
        </w:tc>
      </w:tr>
      <w:tr>
        <w:trPr>
          <w:trHeight w:val="26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живлено ґрунт квіткових клумб, газонів та забезпечено оптимальне живлення та ріст рослин (завезено рослинний ґрунт для клумб та газонів/торф фрезерний/), тис.грн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</w:tr>
      <w:tr>
        <w:trPr>
          <w:trHeight w:val="26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іальні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кологічні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7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ащено екологічну ситуацію  довкілля, оновленно квіткові клумби, оформлено квітково – декоративне біорозманіття (придбано розсаду квітів), шт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325</w:t>
            </w:r>
          </w:p>
        </w:tc>
      </w:tr>
      <w:tr>
        <w:trPr>
          <w:trHeight w:val="52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овлено квіткові клумби, оформлено квітково – декоративне біорізноманіття (придбано насіння квітів), кг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ращено озеленення території міста, (придбано насіння трави), кг 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70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воєчасне видалення сухого та аварійного гілля на деревах (придбання кущорізу «Висоторіз»), шт 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94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живлено ґрунт квіткових клумб, газонів та забезпечено оптимальне живлення та ріст рослин (завезено рослинний ґрунт для клумб та газонів / торф фрезерний/) тон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5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ний висново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одовж 2016 року проводилась робота щодо природоохоронних заходів на території м.Нетішин. Протягом звітного періоду із бюджету міста   на реалізацію заходів програми було виділено кошти у сумі 88,6 тис.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вдяки реалізації основних природоохоронних заходів програми у           2016 році забезпечувалися екологічно безпечні умови проживання для жителів міста, а са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кращено екологічну ситуацію довкілля, оновленно квіткові клумби, оформлено квітково-декоративне біорозманіття (придбано розсаду квіті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новлено квіткові клумби, оформлено квітково-декоративне біорізноманіття (придбано насіння квіті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оєчасне видалення сухого та аварійного гілля на деревах (придбання висоторізу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ідживлено ґрунт квіткових клумб, газонів та забезпечено оптимальне живлення та ріст рослин (завезено рослинний ґрунт для клумб та газонів/торф фрезерний/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му проведення ефективної і цілеспрямованої діяльності організації і координації заходів щодо охорони навколишнього природного середовища забезпечує екологічно безпечне середовище для життя, діяльності і здоров'я людей, раціонального використання і відтворення природних ресурсів на перспекти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ab/>
        <w:tab/>
        <w:tab/>
        <w:tab/>
        <w:tab/>
        <w:tab/>
        <w:tab/>
        <w:tab/>
        <w:t>Є.В.Юр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повідальні виконавц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земельних ресурс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охорони навколишнього природ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довища виконавчого коміт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ої ради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нюк 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.в.о. началь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П НМР «Благоустрі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юк О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;Microsoft JhengHei Light"/>
          <w:b/>
          <w:sz w:val="28"/>
          <w:szCs w:val="28"/>
        </w:rPr>
        <w:t xml:space="preserve">Пояснювальна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результати виконання програми природоохоронни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ходів на території м.Нетішин на 2016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а природоохоронних заходів на території м.Нетішин на 2016 рік затверджена рішенням шос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29 січня 2016 року № 6/128, (зі змінами, затвердженими рішенням одинадц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27 травня           2016 року № 11/453), та була прийнята з метою проведення ефективної і цілеспрямованої діяльності організації і координації заходів щодо охорони навколишнього природного середовища, забезпечення екологічної безпеки, раціонального використання і відтворення природних ресурсів на перспективу.</w:t>
      </w:r>
    </w:p>
    <w:p>
      <w:pPr>
        <w:pStyle w:val="Normal"/>
        <w:ind w:firstLine="709"/>
        <w:jc w:val="both"/>
        <w:rPr/>
      </w:pPr>
      <w:r>
        <w:rPr>
          <w:rFonts w:eastAsia="A;Microsoft JhengHei Light"/>
          <w:sz w:val="28"/>
          <w:szCs w:val="28"/>
        </w:rPr>
        <w:t xml:space="preserve">Виконання програми забезпечували </w:t>
      </w:r>
      <w:r>
        <w:rPr>
          <w:sz w:val="28"/>
          <w:szCs w:val="28"/>
        </w:rPr>
        <w:t>КП НМР «Благоустрій» та виконавчий комітет Нетішинської міської ради.</w:t>
      </w:r>
    </w:p>
    <w:p>
      <w:pPr>
        <w:pStyle w:val="Normal"/>
        <w:ind w:firstLine="709"/>
        <w:jc w:val="both"/>
        <w:rPr>
          <w:rFonts w:eastAsia="A;Microsoft JhengHei Light"/>
          <w:sz w:val="28"/>
          <w:szCs w:val="28"/>
        </w:rPr>
      </w:pPr>
      <w:r>
        <w:rPr>
          <w:rFonts w:eastAsia="A;Microsoft JhengHei Light"/>
          <w:sz w:val="28"/>
          <w:szCs w:val="28"/>
        </w:rPr>
        <w:t xml:space="preserve">Програма передбачала виконання завдань щодо поліпшення якості навколишнього природного середовища, подальшої стабілізації екологічної ситуації у місті. </w:t>
      </w:r>
    </w:p>
    <w:p>
      <w:pPr>
        <w:pStyle w:val="Normal"/>
        <w:ind w:firstLine="709"/>
        <w:jc w:val="both"/>
        <w:rPr/>
      </w:pPr>
      <w:r>
        <w:rPr>
          <w:rFonts w:eastAsia="A;Microsoft JhengHei Light"/>
          <w:sz w:val="28"/>
          <w:szCs w:val="28"/>
        </w:rPr>
        <w:t>Програма діяла впродовж 2016 року.</w:t>
      </w:r>
      <w:r>
        <w:rPr>
          <w:sz w:val="28"/>
          <w:szCs w:val="28"/>
        </w:rPr>
        <w:t xml:space="preserve"> На виконання заходів Програми було передбачено за рахунок коштів бюджету міста кошти у сумі </w:t>
      </w:r>
      <w:r>
        <w:rPr>
          <w:b/>
          <w:sz w:val="28"/>
          <w:szCs w:val="28"/>
        </w:rPr>
        <w:t>218,2 тис.грн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період дії Програми у 2016 році на реалізацію природоохоронних заходів всього витрачено коштів у сумі </w:t>
      </w:r>
      <w:r>
        <w:rPr>
          <w:b/>
          <w:sz w:val="28"/>
          <w:szCs w:val="28"/>
        </w:rPr>
        <w:t>88,6 тис. гр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оди Програми через відсутність фінансового ресурсу виконано не в повному обсязі лише на 40,6 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е, завдяки реалізації основних природоохоронних заходів програми у 2016 році забезпечуються екологічно безпечні умови проживання для жителів міста, а сам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дійснено з</w:t>
      </w:r>
      <w:r>
        <w:rPr>
          <w:color w:val="000000"/>
          <w:sz w:val="28"/>
          <w:szCs w:val="28"/>
        </w:rPr>
        <w:t>аходи з озеленення міста шляхом придбання розсади квітів у кількості 9 325 шт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кращено озеленення території міста, оновлено квіткові клумби та оформлено квітково-декоративне біорізноманіття шляхом посіву трави та квітів (придбано 3 кг насіння квітів та 50 кг насіння трав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воєчасне видалення сухого та аварійного гілля на деревах (придбання висоторіз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ідживлено ґрунт квіткових клумб, газонів та забезпечено оптимальне живлення та ріст рослин. Завезено 1,25 тон рослинного ґрунту для клумб та газонів (торфу фрезерног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ходи, що виконані за період дії та в рамках Програми, сприятимуть в подальшому покращенню екологічного стану міста, і як наслідок, виконання запланованої мети Прогр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і кошти були використані за призначенн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rFonts w:ascii="Mangal" w:hAnsi="Mangal" w:cs="Mangal"/>
      <w:b/>
      <w:bCs/>
      <w:sz w:val="32"/>
      <w:szCs w:val="32"/>
      <w:lang w:val="uk-UA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ngal" w:hAnsi="Mangal" w:cs="Mangal"/>
      <w:b/>
      <w:bCs/>
      <w:sz w:val="32"/>
      <w:szCs w:val="32"/>
      <w:lang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12:00Z</dcterms:created>
  <dc:creator>Admin</dc:creator>
  <dc:description/>
  <cp:keywords/>
  <dc:language>en-US</dc:language>
  <cp:lastModifiedBy>User</cp:lastModifiedBy>
  <cp:lastPrinted>2017-02-16T13:34:00Z</cp:lastPrinted>
  <dcterms:modified xsi:type="dcterms:W3CDTF">2017-02-16T11:36:00Z</dcterms:modified>
  <cp:revision>53</cp:revision>
  <dc:subject/>
  <dc:title/>
</cp:coreProperties>
</file>